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5pt" to="440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xfasaedfapa</w:t>
      </w:r>
      <w:r>
        <w:rPr/>
        <w:drawing>
          <wp:inline distT="0" distB="0" distL="0" distR="0">
            <wp:extent cx="27717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723900</wp:posOffset>
                </wp:positionV>
                <wp:extent cx="6705600" cy="944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483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PPLICATION</w:t>
                            </w:r>
                            <w:r>
                              <w:rPr/>
                              <w:t>/INFORM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GS/TULARE AREA AGENCY ON AGING ADVISORY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ame:________________________________________________    DOB: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ddress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ome Phone:_________________________ Business//Cell Phone:_________________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thnicity:_______________</w:t>
                              <w:tab/>
                              <w:t xml:space="preserve"> Veteran:  Yes     No     Disabled:     Yes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ndicate the Supervisorial District you live in, if you know it</w:t>
                              <w:softHyphen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Indicate any other Kings or Tulare County Boards, Committees, or Commissions you sit 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/>
                              <w:t>List any other community involvem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/>
                              <w:t>Reason for seeking appointm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Please return application to:  Kings/Tulare Area Agency on Aging, c/o Membership Committ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5957 S. Mooney Blvd., Visalia, CA 93277        </w:t>
                            </w:r>
                            <w:r>
                              <w:rPr>
                                <w:highlight w:val="yellow"/>
                              </w:rPr>
                              <w:t>ATTN: Christine Tidwell</w:t>
                            </w:r>
                            <w:r>
                              <w:rPr/>
                              <w:t xml:space="preserve">    Phone: 624-80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44pt;mso-wrap-distance-left:9.05pt;mso-wrap-distance-right:9.05pt;mso-wrap-distance-top:0pt;mso-wrap-distance-bottom:0pt;margin-top:-57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1310" cy="1483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 w:eastAsia="en-US"/>
                        </w:rPr>
                        <w:t>APPLICATION</w:t>
                      </w:r>
                      <w:r>
                        <w:rPr/>
                        <w:t>/INFORMATION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NGS/TULARE AREA AGENCY ON AGING ADVISORY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ame:________________________________________________    DOB: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ddress: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ome Phone:_________________________ Business//Cell Phone:_________________</w:t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thnicity:_______________</w:t>
                        <w:tab/>
                        <w:t xml:space="preserve"> Veteran:  Yes     No     Disabled:     Yes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ndicate the Supervisorial District you live in, if you know it</w:t>
                        <w:softHyphen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Indicate any other Kings or Tulare County Boards, Committees, or Commissions you sit o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_____________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/>
                        <w:t>List any other community involvemen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/>
                        <w:t>Reason for seeking appointmen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Please return application to:  Kings/Tulare Area Agency on Aging, c/o Membership Committe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5957 S. Mooney Blvd., Visalia, CA 93277        </w:t>
                      </w:r>
                      <w:r>
                        <w:rPr>
                          <w:highlight w:val="yellow"/>
                        </w:rPr>
                        <w:t>ATTN: Christine Tidwell</w:t>
                      </w:r>
                      <w:r>
                        <w:rPr/>
                        <w:t xml:space="preserve">    Phone: 624-806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2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5:00Z</dcterms:created>
  <dc:creator>TC USER</dc:creator>
  <dc:description/>
  <cp:keywords/>
  <dc:language>en-US</dc:language>
  <cp:lastModifiedBy>Christine S Tidwell</cp:lastModifiedBy>
  <cp:lastPrinted>2017-06-12T14:23:00Z</cp:lastPrinted>
  <dcterms:modified xsi:type="dcterms:W3CDTF">2017-07-27T21:24:00Z</dcterms:modified>
  <cp:revision>6</cp:revision>
  <dc:subject/>
  <dc:title>dxfasaedfapa</dc:title>
</cp:coreProperties>
</file>